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312" w:after="312"/>
        <w:ind w:left="0" w:hanging="0"/>
        <w:jc w:val="center"/>
        <w:outlineLvl w:val="0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科研业绩登记操作流程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宋体" w:cs="宋体" w:ascii="宋体" w:hAnsi="宋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32"/>
              <w:szCs w:val="32"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24288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/>
              </w:rPr>
              <w:t>纵向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/>
              </w:rPr>
              <w:t>/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/>
              </w:rPr>
              <w:t>横向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/>
              </w:rPr>
              <w:t>/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/>
              </w:rPr>
              <w:t>校级项目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登记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20125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登记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论文、著作、研究报告、专利、获奖等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成果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19503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、项目成员（贡献率）变更操作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11405">
            <w:r>
              <w:rPr>
                <w:rStyle w:val="IndexLink"/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、对不在本年度统计期限范围内的科研成果（往年未赋分的科研成果）进行申请加入考核操作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szCs w:val="32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40" w:before="312" w:after="312"/>
        <w:ind w:left="0" w:hanging="0"/>
        <w:outlineLvl w:val="0"/>
        <w:rPr>
          <w:sz w:val="30"/>
          <w:szCs w:val="30"/>
        </w:rPr>
      </w:pPr>
      <w:bookmarkStart w:id="0" w:name="__RefHeading___Toc24288"/>
      <w:bookmarkEnd w:id="0"/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纵向</w:t>
      </w:r>
      <w:r>
        <w:rPr>
          <w:sz w:val="30"/>
          <w:szCs w:val="30"/>
        </w:rPr>
        <w:t>/</w:t>
      </w:r>
      <w:r>
        <w:rPr>
          <w:sz w:val="30"/>
          <w:szCs w:val="30"/>
        </w:rPr>
        <w:t>横向</w:t>
      </w:r>
      <w:r>
        <w:rPr>
          <w:sz w:val="30"/>
          <w:szCs w:val="30"/>
        </w:rPr>
        <w:t>/</w:t>
      </w:r>
      <w:r>
        <w:rPr>
          <w:sz w:val="30"/>
          <w:szCs w:val="30"/>
        </w:rPr>
        <w:t>校级项目</w:t>
      </w:r>
      <w:r>
        <w:rPr>
          <w:sz w:val="30"/>
          <w:szCs w:val="30"/>
          <w:lang w:val="en-US" w:eastAsia="zh-CN"/>
        </w:rPr>
        <w:t>登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以“登记纵向项目”为例，具体操作如下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第一步：请登录江苏海事职业技术学院的融合门户，从融合门户界面登录，然后在门户里找到科研系统的应用图标，点击进入即可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第二步：</w:t>
      </w:r>
      <w:r>
        <w:rPr>
          <w:sz w:val="24"/>
          <w:szCs w:val="24"/>
          <w:lang w:val="en-US" w:eastAsia="zh-CN"/>
        </w:rPr>
        <w:t>在科研动态当前界面右侧快捷通道区域，</w:t>
      </w:r>
      <w:r>
        <w:rPr>
          <w:sz w:val="24"/>
          <w:szCs w:val="24"/>
        </w:rPr>
        <w:t>点击页面“纵向立项登记”按钮，进入纵向项目新增页面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第四步：根据流程提示填写项目信息，点击“提交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3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登记纵向项目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5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登记纵向项目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操作提示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点：页面上标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填项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点：信息提交后，在上级领导未审核前，可在列表中点击“编辑”按钮，对项目信息进行编辑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点：可根据项目列表中“操作”列提示，对项目进行增加“项目文档”操作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四点：可参照该方法，登记校级项目和横向项目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highlight w:val="yellow"/>
        </w:rPr>
        <w:t>第五点：项目成员里的贡献率是作为每年科研计分考核的依据，要填写全部的项目成员和对应的贡献率，如有变更，请在‘办理业务’里点击‘项目</w:t>
      </w:r>
      <w:r>
        <w:rPr>
          <w:sz w:val="24"/>
          <w:szCs w:val="24"/>
          <w:highlight w:val="yellow"/>
          <w:lang w:val="en-US" w:eastAsia="zh-CN"/>
        </w:rPr>
        <w:t>变更</w:t>
      </w:r>
      <w:r>
        <w:rPr>
          <w:sz w:val="24"/>
          <w:szCs w:val="24"/>
          <w:highlight w:val="yellow"/>
        </w:rPr>
        <w:t>’进行变更申请。</w:t>
      </w:r>
    </w:p>
    <w:p>
      <w:pPr>
        <w:pStyle w:val="Heading3"/>
        <w:numPr>
          <w:ilvl w:val="0"/>
          <w:numId w:val="0"/>
        </w:numPr>
        <w:spacing w:lineRule="auto" w:line="240" w:before="312" w:after="312"/>
        <w:ind w:left="0" w:hanging="0"/>
        <w:outlineLvl w:val="0"/>
        <w:rPr>
          <w:sz w:val="30"/>
          <w:szCs w:val="30"/>
        </w:rPr>
      </w:pPr>
      <w:bookmarkStart w:id="1" w:name="__RefHeading___Toc20125"/>
      <w:bookmarkEnd w:id="1"/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登记</w:t>
      </w:r>
      <w:r>
        <w:rPr>
          <w:sz w:val="30"/>
          <w:szCs w:val="30"/>
          <w:lang w:val="en-US" w:eastAsia="zh-CN"/>
        </w:rPr>
        <w:t>论文、著作、研究报告、专利、获奖等</w:t>
      </w:r>
      <w:r>
        <w:rPr>
          <w:sz w:val="30"/>
          <w:szCs w:val="30"/>
        </w:rPr>
        <w:t>成果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以“登记论文”为例，具体操作如下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请登录江苏海事职业技术学院的融合门户，从融合门户界面登录，然后在门户里找到科研系统的应用图标，点击进入即可。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第二步：</w:t>
      </w:r>
      <w:r>
        <w:rPr>
          <w:sz w:val="24"/>
          <w:szCs w:val="24"/>
          <w:lang w:val="en-US" w:eastAsia="zh-CN"/>
        </w:rPr>
        <w:t>在科研动态当前界面右侧快捷通道区域进行新增操作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在成果列表点击右上角“新增”按钮，选择您要登记的成果类型，如“论文”；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sz w:val="24"/>
          <w:szCs w:val="24"/>
        </w:rPr>
        <w:t>第四步：进入新增页面，根据流程提示，完成论文新增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highlight w:val="yellow"/>
        </w:rPr>
        <w:t>注意事项：成员里的贡献率是作为每年科研计分考核的依据，要填写全部的项目成员和对应的贡献率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77485" cy="192468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登记论文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59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18"/>
          <w:szCs w:val="18"/>
        </w:rPr>
        <w:t>〈登记论文</w:t>
      </w:r>
      <w:r>
        <w:rPr>
          <w:sz w:val="18"/>
          <w:szCs w:val="18"/>
        </w:rPr>
        <w:t>-0</w:t>
      </w:r>
      <w:r>
        <w:rPr>
          <w:sz w:val="18"/>
          <w:szCs w:val="18"/>
        </w:rPr>
        <w:t>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drawing>
          <wp:inline distT="0" distB="0" distL="0" distR="0">
            <wp:extent cx="5270500" cy="3077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18"/>
          <w:szCs w:val="18"/>
        </w:rPr>
        <w:t>〈登记论文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 w:before="312" w:after="312"/>
        <w:ind w:left="0" w:hanging="0"/>
        <w:outlineLvl w:val="0"/>
        <w:rPr>
          <w:sz w:val="30"/>
          <w:szCs w:val="30"/>
          <w:lang w:val="en-US"/>
        </w:rPr>
      </w:pPr>
      <w:bookmarkStart w:id="2" w:name="__RefHeading___Toc19503"/>
      <w:bookmarkEnd w:id="2"/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项目成员、贡献率（涉及科研分划转）变更操作</w:t>
      </w:r>
    </w:p>
    <w:p>
      <w:pPr>
        <w:pStyle w:val="Normal"/>
        <w:spacing w:lineRule="auto" w: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注意：只有终审通过的项目才可以进行变更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请登录江苏海事职业技术学院的融合门户，从融合门户界面登录，然后在门户里找到科研系统的应用图标，点击进入即可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登录系统后，点击“科研项目”，进入项目列表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在列表操作列点击“办理业务”中的“变更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/>
        <w:drawing>
          <wp:inline distT="0" distB="0" distL="0" distR="0">
            <wp:extent cx="5276215" cy="233616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077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四步：变更类型</w:t>
      </w:r>
      <w:r>
        <w:rPr>
          <w:sz w:val="24"/>
          <w:szCs w:val="24"/>
          <w:lang w:val="en-US" w:eastAsia="zh-CN"/>
        </w:rPr>
        <w:t>选择成员变更</w:t>
      </w:r>
      <w:r>
        <w:rPr>
          <w:sz w:val="24"/>
          <w:szCs w:val="24"/>
        </w:rPr>
        <w:t>，填写变更原因，点击“提交”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/>
        <w:drawing>
          <wp:inline distT="0" distB="0" distL="0" distR="0">
            <wp:extent cx="5271770" cy="173672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890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240" w:before="312" w:after="312"/>
        <w:ind w:left="0" w:hanging="0"/>
        <w:outlineLvl w:val="0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bookmarkStart w:id="3" w:name="__RefHeading___Toc11405"/>
      <w:r>
        <w:rPr>
          <w:rFonts w:eastAsia="宋体" w:cs="Times New Roman"/>
          <w:b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、</w:t>
      </w:r>
      <w:bookmarkEnd w:id="3"/>
      <w:r>
        <w:rPr>
          <w:rFonts w:ascii="宋体" w:hAnsi="宋体" w:cs="宋体"/>
          <w:sz w:val="32"/>
          <w:szCs w:val="32"/>
          <w:lang w:val="en-US" w:eastAsia="zh-CN"/>
        </w:rPr>
        <w:t>对不在本年度统计期限范围内的科研成果（往年未赋分的科研成果）进行申请加入考核操作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sz w:val="24"/>
          <w:szCs w:val="24"/>
          <w:highlight w:val="yellow"/>
        </w:rPr>
        <w:t>注意：只有终审通过的项目才可以进行</w:t>
      </w:r>
      <w:r>
        <w:rPr>
          <w:sz w:val="24"/>
          <w:szCs w:val="24"/>
          <w:highlight w:val="yellow"/>
          <w:lang w:val="en-US" w:eastAsia="zh-CN"/>
        </w:rPr>
        <w:t>加入考核操作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以</w:t>
      </w:r>
      <w:r>
        <w:rPr>
          <w:sz w:val="24"/>
          <w:szCs w:val="24"/>
          <w:lang w:val="en-US" w:eastAsia="zh-CN"/>
        </w:rPr>
        <w:t>纵向项目</w:t>
      </w:r>
      <w:r>
        <w:rPr>
          <w:sz w:val="24"/>
          <w:szCs w:val="24"/>
        </w:rPr>
        <w:t>为例，具体操作如下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横向、校级操作步骤一样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请登录江苏海事职业技术学院的融合门户，从融合门户界面登录，然后在门户里找到科研系统的应用图标，点击进入即可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登录系统后，点击“科研项目”，进入项目列表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第三步：</w:t>
      </w:r>
      <w:r>
        <w:rPr>
          <w:rFonts w:ascii="Times New Roman" w:hAnsi="Times New Roman" w:cs="Times New Roman"/>
          <w:sz w:val="24"/>
          <w:szCs w:val="24"/>
        </w:rPr>
        <w:t>在列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点击以往未赋分的科研成果加入考核即可（未在列表中需要先新增项目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28155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以</w:t>
      </w:r>
      <w:r>
        <w:rPr>
          <w:sz w:val="24"/>
          <w:szCs w:val="24"/>
          <w:lang w:val="en-US" w:eastAsia="zh-CN"/>
        </w:rPr>
        <w:t>论文</w:t>
      </w:r>
      <w:r>
        <w:rPr>
          <w:sz w:val="24"/>
          <w:szCs w:val="24"/>
        </w:rPr>
        <w:t>为例，具体操作如下</w:t>
      </w:r>
      <w:r>
        <w:rPr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著作、研究报告、专利、获奖等成果操作步骤一样）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请登录江苏海事职业技术学院的融合门户，从融合门户界面登录，然后在门户里找到科研系统的应用图标，点击进入即可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登录系统后，点击“科研</w:t>
      </w:r>
      <w:r>
        <w:rPr>
          <w:sz w:val="24"/>
          <w:szCs w:val="24"/>
          <w:lang w:val="en-US" w:eastAsia="zh-CN"/>
        </w:rPr>
        <w:t>成果</w:t>
      </w:r>
      <w:r>
        <w:rPr>
          <w:sz w:val="24"/>
          <w:szCs w:val="24"/>
        </w:rPr>
        <w:t>”，进入项目列表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第三步：</w:t>
      </w:r>
      <w:r>
        <w:rPr>
          <w:rFonts w:ascii="Times New Roman" w:hAnsi="Times New Roman" w:cs="Times New Roman"/>
          <w:sz w:val="24"/>
          <w:szCs w:val="24"/>
        </w:rPr>
        <w:t>在列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点击以往未赋分的科研成果加入考核即可（未在列表中需要先新增成果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055" cy="228155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7:00Z</dcterms:created>
  <dc:creator>Allen Li</dc:creator>
  <dc:description/>
  <dc:language>en-US</dc:language>
  <cp:lastModifiedBy>袁均福</cp:lastModifiedBy>
  <dcterms:modified xsi:type="dcterms:W3CDTF">2024-11-18T08:05:29Z</dcterms:modified>
  <cp:revision>14</cp:revision>
  <dc:subject/>
  <dc:title>科研管理系统用户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2E75707F04891A2A7AC225D34DA2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