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“专利名称” 等专利实施许可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被许可</w:t>
      </w:r>
      <w:r>
        <w:rPr>
          <w:rFonts w:ascii="宋体" w:hAnsi="宋体" w:cs="宋体"/>
          <w:sz w:val="36"/>
        </w:rPr>
        <w:t>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许可</w:t>
      </w:r>
      <w:r>
        <w:rPr>
          <w:rFonts w:ascii="宋体" w:hAnsi="宋体" w:cs="宋体"/>
          <w:sz w:val="36"/>
        </w:rPr>
        <w:t xml:space="preserve">方（乙方）：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江苏海事职业技术学院     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被许可</w:t>
      </w:r>
      <w:r>
        <w:rPr>
          <w:sz w:val="28"/>
        </w:rPr>
        <w:t>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zh-CN"/>
        </w:rPr>
        <w:t>许可</w:t>
      </w:r>
      <w:r>
        <w:rPr>
          <w:sz w:val="28"/>
        </w:rPr>
        <w:t>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江苏海事职业技术学院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江苏省南京市江宁区格致路</w:t>
      </w:r>
      <w:r>
        <w:rPr>
          <w:sz w:val="28"/>
          <w:u w:val="single"/>
        </w:rPr>
        <w:t>30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  <w:lang w:val="en-US" w:eastAsia="zh-CN"/>
        </w:rPr>
        <w:t>温华兵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江苏省南京市江宁区格致路</w:t>
      </w:r>
      <w:r>
        <w:rPr>
          <w:sz w:val="28"/>
          <w:u w:val="single"/>
        </w:rPr>
        <w:t>30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以下专利（详见本合同第一条）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：</w:t>
      </w:r>
    </w:p>
    <w:tbl>
      <w:tblPr>
        <w:tblW w:w="928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37"/>
        <w:gridCol w:w="1877"/>
        <w:gridCol w:w="1461"/>
        <w:gridCol w:w="1134"/>
        <w:gridCol w:w="1440"/>
        <w:gridCol w:w="15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年费已交至（日期）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（独占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排他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普通）许可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  <w:r>
        <w:rPr>
          <w:vanish w:val="false"/>
        </w:rPr>
        <w:commentReference w:id="0"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本合同第一条专利的全部专利文件，同时提供为实施该专利而必须的工艺流程文件，提供设备清单（或直接提供设备）用于制造该专利产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ind w:left="2800" w:hanging="2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sz w:val="24"/>
          <w:szCs w:val="24"/>
          <w:u w:val="single"/>
        </w:rPr>
        <w:t>合同生效后，乙方收到被甲方支付的许可费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日内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实施专利相关内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现场</w:t>
      </w:r>
      <w:r>
        <w:rPr>
          <w:sz w:val="28"/>
        </w:rPr>
        <w:t>/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线上）指导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  <w:r>
        <w:rPr>
          <w:vanish w:val="false"/>
        </w:rPr>
        <w:commentReference w:id="1"/>
      </w:r>
    </w:p>
    <w:p>
      <w:pPr>
        <w:pStyle w:val="Normal"/>
        <w:ind w:firstLine="560"/>
        <w:rPr>
          <w:sz w:val="28"/>
          <w:u w:val="single"/>
          <w:lang w:val="en-US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在合同生效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个工作日内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）支付乙方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户名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中信银行股份有限公司南京上海路支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江苏海事职业技术学院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8110501013201663203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积极应对，配合甲方维权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在本合同履行中，任何一方不得以下列方式限制另一方的技术竞争和技术发展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四条：</w:t>
      </w:r>
      <w:r>
        <w:rPr>
          <w:sz w:val="28"/>
        </w:rPr>
        <w:t>双方确认，按以下约定承担各自的违约责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违反本合同第九条约定，乙方有权收回许可权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，发生不可抗力的情形，致使合同的履行成为不必要或不可能，可以解除本合同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八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江苏海事职业技术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朱迎新" w:date="2022-11-01T09:50:00Z" w:initials="朱迎新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中国范围内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制造（使用、销售）其专利的产品；（或者）使用其专利方法以及使用、销售依照该专利方法直接获得的产品；（或者）进口其专利产品（或者）进口依照其专利方法直接获得的产品。</w:t>
      </w:r>
    </w:p>
  </w:comment>
  <w:comment w:id="1" w:author="金鱼花火" w:date="2022-09-26T15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以下参考标准项目负责人可根据实际情况选择增减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被许可方在许可方指导下，稳定地完成生产任务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验收合同产品。由被许可方委托国家（或某一级）检测部门进行，或由被许可方组织验收，许可方参加，并给予积极配合，所需费用由被许可方承担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如因许可方的技术缺陷，造成验收不合格的，许可方应负责提出措施，消除缺陷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第二次验收仍不合格，许可方没有能力消除缺陷的，被许可方有权终止合同，许可方返还使用费，并赔偿被许可方的部分损失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4、如因被许可责任使合同产品验收不合格的，许可方应协助被许可方，进行补救，经再次验收仍不合格，被许可方无力实施该合同技术的，许可方有权终止合同，且不返还使用费。</w:t>
      </w:r>
    </w:p>
    <w:p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5、合同产品经验收合格后，双方应签署验收合格报告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朱迎新</cp:lastModifiedBy>
  <dcterms:modified xsi:type="dcterms:W3CDTF">2023-10-09T05:49:52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648BBEAB490E995EA68643C16838</vt:lpwstr>
  </property>
  <property fmtid="{D5CDD505-2E9C-101B-9397-08002B2CF9AE}" pid="3" name="KSOProductBuildVer">
    <vt:lpwstr>2052-11.8.2.11542</vt:lpwstr>
  </property>
</Properties>
</file>